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证监会违法违规行为举报人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"/>
        <w:gridCol w:w="353"/>
        <w:gridCol w:w="1264"/>
        <w:gridCol w:w="2448"/>
        <w:gridCol w:w="2059"/>
      </w:tblGrid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申请人信息</w:t>
            </w:r>
          </w:p>
        </w:tc>
      </w:tr>
      <w:tr>
        <w:trPr>
          <w:trHeight w:val="2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接收材料的地址）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申请奖励案件信息</w:t>
            </w:r>
          </w:p>
        </w:tc>
      </w:tr>
      <w:tr>
        <w:trPr>
          <w:trHeight w:val="323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的案件名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行政处罚决定书编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相关举报信息</w:t>
            </w:r>
          </w:p>
        </w:tc>
      </w:tr>
      <w:tr>
        <w:trPr>
          <w:trHeight w:val="32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报渠道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证监会官方网站举报专栏□         举报电话□</w:t>
            </w:r>
          </w:p>
          <w:p>
            <w:pPr>
              <w:pStyle w:val="Normal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函举报□         来访举报□</w:t>
            </w:r>
          </w:p>
        </w:tc>
      </w:tr>
      <w:tr>
        <w:trPr>
          <w:trHeight w:val="49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报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报时预留的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证明材料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申请人需在此列明能够证明其本人身份信息以及实施了举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的相关材料目录，包括：身份证或其他有效证件扫描件（正反面）、相关短信截屏、文件记录、回执单等材料或其他信息。上述证明材料须与申请表扫描件一并发送至指定邮箱。</w:t>
            </w:r>
          </w:p>
        </w:tc>
      </w:tr>
      <w:tr>
        <w:trPr>
          <w:trHeight w:val="33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声明是否存在以下情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是    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冒</w:t>
            </w:r>
            <w:r>
              <w:rPr>
                <w:rFonts w:ascii="宋体;SimSun" w:hAnsi="宋体;SimSun" w:cs="宋体;SimSun"/>
              </w:rPr>
              <w:t>用他人名义进行举报                                              □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报</w:t>
            </w:r>
            <w:r>
              <w:rPr>
                <w:rFonts w:ascii="宋体;SimSun" w:hAnsi="宋体;SimSun" w:cs="宋体;SimSun"/>
              </w:rPr>
              <w:t>的违法事实与线索已经新闻媒体、网络信息等公开报道或披露        □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举</w:t>
            </w:r>
            <w:r>
              <w:rPr>
                <w:rFonts w:ascii="宋体;SimSun" w:hAnsi="宋体;SimSun" w:cs="宋体;SimSun"/>
              </w:rPr>
              <w:t>报人本人参与了举报的证券期货违法违规行为                        □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举报来自于国家机关工作人员利用工作便利获取的信息                  □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举报人放弃奖励                                                    □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与被举报人相互串通，骗取奖励                                      □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利用举报故意捏造事实，伪造证据、诬告陷害他人                      □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存在其他有可能影响举报奖励的事项                                  □   □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五、确认声明  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提供的上述信息均是真实、准确、完整的。本人完全知悉：如果提供虚假信息，可能会被取消奖励或收回奖金；涉嫌违法的，依法承担法律责任；涉嫌犯罪的，移送司法机关处理。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：（签名）                                     日期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9:00Z</dcterms:created>
  <dc:creator>曹乙木</dc:creator>
  <dc:description/>
  <cp:keywords/>
  <dc:language>en-US</dc:language>
  <cp:lastModifiedBy>Y</cp:lastModifiedBy>
  <cp:lastPrinted>2019-07-26T19:00:00Z</cp:lastPrinted>
  <dcterms:modified xsi:type="dcterms:W3CDTF">2021-04-02T1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