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Times New Roman" w:ascii="Times New Roman" w:hAnsi="Times New Roman"/>
          <w:sz w:val="36"/>
          <w:szCs w:val="36"/>
        </w:rPr>
        <w:t>202</w:t>
      </w:r>
      <w:r>
        <w:rPr>
          <w:rFonts w:eastAsia="方正大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大标宋简体"/>
          <w:sz w:val="36"/>
          <w:szCs w:val="36"/>
        </w:rPr>
        <w:t>年防非宣传月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12386</w:t>
      </w:r>
      <w:r>
        <w:rPr>
          <w:rFonts w:ascii="Times New Roman" w:hAnsi="Times New Roman" w:cs="Times New Roman" w:eastAsia="方正大标宋简体"/>
          <w:sz w:val="36"/>
          <w:szCs w:val="36"/>
        </w:rPr>
        <w:t>服务平台非法证券期货活动相关案例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Cs w:val="30"/>
        </w:rPr>
        <w:t>根据近期</w:t>
      </w:r>
      <w:r>
        <w:rPr>
          <w:rFonts w:cs="Times New Roman" w:ascii="Times New Roman" w:hAnsi="Times New Roman"/>
          <w:szCs w:val="30"/>
        </w:rPr>
        <w:t>12386</w:t>
      </w:r>
      <w:r>
        <w:rPr>
          <w:rFonts w:ascii="Times New Roman" w:hAnsi="Times New Roman" w:cs="Times New Roman"/>
          <w:szCs w:val="30"/>
        </w:rPr>
        <w:t>服务平台投资者对非法证券期货活动的诉求情况，我们整理了常见的若干非法活动案例，并提出了风险提示，请随中证保博士一起看一下吧：</w:t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“内部操盘”是假，盗用身份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被网络上一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内部操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帖子吸引，发帖人自称是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证券资产管理有限公司（某合法公司）的资深经理，声称公司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被罚款数亿元”，正组织散户通过个人账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协作拉升股票”，既能规避监管，又能让投资者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折价认购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式获取翻倍收益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心动了，便添加了该经理的联系方式，对方主动发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员工工牌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照片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内部操作方案”，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目前持仓某新能源股票，散户买入后公司会注入资金拉涨停，次日高点抛售即可盈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%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获取信任，该经理还晒出其他客户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盈利截图”，并强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名额仅限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人，需缴纳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万元‘风险保证金’锁定资格”。投资者听信其说法，向对方提供的个人账户转账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万元，并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投资建议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买入指定股票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日该股票股价不涨反跌，再联系该经理时发现被拉黑。惊慌之下，投资者拨打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证券资产管理有限公司官方客服核实，客服明确表示：“您提及的人员并非我公司员工，同时我司从未开展此类业务，您遇到的可能是冒用我公司名义的诈骗，建议您立即报警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</w:rPr>
        <w:t>投资者发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内部操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规避监管操作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是骗局，而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万元资金已血本无归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“境外配资”是假，虚拟盘诈骗是真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</w:rPr>
        <w:t>投资者在刷短视频时看到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通证券配资”的广告，宣称可以带领投资者“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门槛交易境外贵金属，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倍配资杠杆天天赚”。投资者浏览该短视频后，点击了立即咨询，留下了手机号码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服主动添加了投资者的微信，发来了平台注册链接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专业分析师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盈利策略，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期货近期波动大，跟着老师操作每天稳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0 </w:t>
      </w:r>
      <w:r>
        <w:rPr>
          <w:rFonts w:ascii="Times New Roman" w:hAnsi="Times New Roman" w:cs="Times New Roman"/>
        </w:rPr>
        <w:t>元”。投资者被高收益吸引，在平台充值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万元。起初几笔小额交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顺利盈利”，该平台里投资者账户资金不断增加，客服便诱导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加大投入”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日后，客服通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行情暴涨，速买多单”，投资者追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万元重仓买入。当晚行情突然反转，平台直接强制平仓，投资者的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万元本金仅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000 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急忙登录平台想转出资金，却发现页面显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系统维护”，意识到不对劲的投资者开始查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通证券配资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工商、证券相关备案信息，都无法查询到。她尝试拨打平台预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00 </w:t>
      </w:r>
      <w:r>
        <w:rPr>
          <w:rFonts w:ascii="Times New Roman" w:hAnsi="Times New Roman" w:cs="Times New Roman"/>
        </w:rPr>
        <w:t>电话，始终提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线路繁忙”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发现，所谓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门槛交易境外贵金属，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倍配资杠杆天天赚”不过是平台搭建的虚拟盘，强制平仓和系统维护都是诈骗团伙卷款跑路的套路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“金牌讲师”是假，血本无归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朋友圈刷到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科技公司的广告，宣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金牌讲师团队坐镇”，购买炒股课程并按照荐股建议投资，必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%-30%”</w:t>
      </w:r>
      <w:r>
        <w:rPr>
          <w:rFonts w:ascii="Times New Roman" w:hAnsi="Times New Roman" w:cs="Times New Roman"/>
        </w:rPr>
        <w:t>，还附上多组学员盈利截图。客服介绍，金牌讲师课程主要亮点在于包含“主力资金追踪术”，能精准捕捉涨停股，并承诺，如果投资结果不满意，课程费用可全额退款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支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980 </w:t>
      </w:r>
      <w:r>
        <w:rPr>
          <w:rFonts w:ascii="Times New Roman" w:hAnsi="Times New Roman" w:cs="Times New Roman"/>
        </w:rPr>
        <w:t>元购买课程后，被拉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VIP </w:t>
      </w:r>
      <w:r>
        <w:rPr>
          <w:rFonts w:ascii="Times New Roman" w:hAnsi="Times New Roman" w:cs="Times New Roman"/>
        </w:rPr>
        <w:t>实战群”。起初讲师每天在群内推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牛股”，部分学员晒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盈利记录”，投资者跟风买入推荐的某科技股，首周实现浮盈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。客服趁机诱导</w:t>
      </w: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升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800 </w:t>
      </w:r>
      <w:r>
        <w:rPr>
          <w:rFonts w:ascii="Times New Roman" w:hAnsi="Times New Roman" w:cs="Times New Roman"/>
        </w:rPr>
        <w:t>元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私密班”，承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独享内幕信息”。然而升级课程后，推荐的股票接连暴跌，某只股票买入即被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群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盈利学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也突然沉默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要求退费，客服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市场波动属正常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由拒绝，再联系时发现微信被拉黑，课程平台也无法登录。她辗转联系到其他学员，才知所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盈利截图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均为伪造！投资者查询发现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科技公司经营范围中，没有证券相关业务，更没有证券投资咨询资质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/>
        </w:rPr>
        <w:t>自己落入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虚假荐股课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陷阱，不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8 </w:t>
      </w:r>
      <w:r>
        <w:rPr>
          <w:rFonts w:ascii="Times New Roman" w:hAnsi="Times New Roman" w:cs="Times New Roman"/>
        </w:rPr>
        <w:t>万元学费打了水漂，股票亏损更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万余元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“转板暴富”是假，高位接盘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购买了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金融商学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网络课程，讲师描绘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新三板转板暴富神话”</w:t>
      </w:r>
      <w:r>
        <w:rPr>
          <w:rFonts w:ascii="Times New Roman" w:hAnsi="Times New Roman" w:cs="Times New Roman"/>
        </w:rPr>
        <w:t>，热火朝天</w:t>
      </w:r>
      <w:r>
        <w:rPr>
          <w:rFonts w:ascii="Times New Roman" w:hAnsi="Times New Roman" w:cs="Times New Roman"/>
        </w:rPr>
        <w:t>地推荐某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，声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已获北交所上市辅导批文，一年内必敲钟，现价买入至少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倍”，还展示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内部路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PT”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券商尽调报告”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</w:rPr>
        <w:t>投资者被高回报</w:t>
      </w:r>
      <w:r>
        <w:rPr>
          <w:rFonts w:ascii="Times New Roman" w:hAnsi="Times New Roman" w:cs="Times New Roman"/>
        </w:rPr>
        <w:t>吸引</w:t>
      </w:r>
      <w:r>
        <w:rPr>
          <w:rFonts w:ascii="Times New Roman" w:hAnsi="Times New Roman" w:cs="Times New Roman"/>
        </w:rPr>
        <w:t>，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0 </w:t>
      </w:r>
      <w:r>
        <w:rPr>
          <w:rFonts w:ascii="Times New Roman" w:hAnsi="Times New Roman" w:cs="Times New Roman"/>
        </w:rPr>
        <w:t>万元买入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该股票，商学院工作人员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贴心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锁仓待涨，勿信市场杂音”。然而入手后仅三个月，股价便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股跌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股，投资者多次联系讲师咨询上市进展，对方却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审核流程延迟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主力洗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理由敷衍。</w:t>
      </w:r>
      <w:r>
        <w:rPr>
          <w:rFonts w:ascii="Times New Roman" w:hAnsi="Times New Roman" w:cs="Times New Roman"/>
        </w:rPr>
        <w:t>几个月后，该公司</w:t>
      </w:r>
      <w:r>
        <w:rPr>
          <w:rFonts w:ascii="Times New Roman" w:hAnsi="Times New Roman" w:cs="Times New Roman"/>
        </w:rPr>
        <w:t>股价跌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股时，他发现商学院的客服微信已显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对方拒收消息”，课程平台也下架了所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上市承诺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宣传内容。经查询，所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内幕消息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纯属虚构，投资者才意识到自己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暴富陷阱”欺骗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收益”是假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图诈骗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浏览财经网站时，被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新媒体科技有限公司的广告吸引，页面宣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独家量化策略，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倍收益不是梦”，并配有多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客户持仓盈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0%” </w:t>
      </w:r>
      <w:r>
        <w:rPr>
          <w:rFonts w:ascii="Times New Roman" w:hAnsi="Times New Roman" w:cs="Times New Roman"/>
        </w:rPr>
        <w:t>的截图。客服介绍：“公司与顶级私募合作，掌握核心选股模型，签约后每日推送精准买点，亏损由专业团队兜底。”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投资者心动之下签署协议，支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980 </w:t>
      </w:r>
      <w:r>
        <w:rPr>
          <w:rFonts w:ascii="Times New Roman" w:hAnsi="Times New Roman" w:cs="Times New Roman"/>
        </w:rPr>
        <w:t>元购买季度服务，被拉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核心策略群”。起初三天，群内推荐的股票确实小幅上涨，客服提示某只股票马上要被拉升，催促投资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加大资金投入”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投资者追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万元本金后，目标股次日便暴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随后推荐的其他股票更是基本连续跌停。</w:t>
      </w: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发现所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倍收益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截图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S </w:t>
      </w:r>
      <w:r>
        <w:rPr>
          <w:rFonts w:ascii="Times New Roman" w:hAnsi="Times New Roman" w:cs="Times New Roman"/>
        </w:rPr>
        <w:t>伪造，群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盈利客户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为公司员工扮演。投资者要求退费，客服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市场波动超出预期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由拖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周后彻底失联，公司官网也显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无法访问”</w:t>
      </w:r>
      <w:r>
        <w:rPr>
          <w:rFonts w:ascii="Times New Roman" w:hAnsi="Times New Roman" w:cs="Times New Roman"/>
        </w:rPr>
        <w:t>，投资者才发现，自己遭遇了非法荐股骗局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“</w:t>
      </w:r>
      <w:r>
        <w:rPr>
          <w:rFonts w:ascii="Times New Roman" w:hAnsi="Times New Roman" w:cs="Times New Roman"/>
        </w:rPr>
        <w:t>专业团队</w:t>
      </w:r>
      <w:r>
        <w:rPr>
          <w:rFonts w:ascii="Times New Roman" w:hAnsi="Times New Roman" w:cs="Times New Roman"/>
        </w:rPr>
        <w:t>”是假，非法荐股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某财经平台关注到一名叫做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高级团队</w:t>
      </w:r>
      <w:r>
        <w:rPr>
          <w:rFonts w:ascii="Times New Roman" w:hAnsi="Times New Roman" w:cs="Times New Roman"/>
        </w:rPr>
        <w:t>”的贴主，对方宣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专业团队操盘，提供有效投资建议，盈利后收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% </w:t>
      </w:r>
      <w:r>
        <w:rPr>
          <w:rFonts w:ascii="Times New Roman" w:hAnsi="Times New Roman" w:cs="Times New Roman"/>
        </w:rPr>
        <w:t>分成，亏损由我承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%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风险共担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承诺吸引，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万元资金转入博主贴主指定的账户。首周交易盈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000 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贴</w:t>
      </w:r>
      <w:r>
        <w:rPr>
          <w:rFonts w:ascii="Times New Roman" w:hAnsi="Times New Roman" w:cs="Times New Roman"/>
        </w:rPr>
        <w:t>主按约定扣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400 </w:t>
      </w:r>
      <w:r>
        <w:rPr>
          <w:rFonts w:ascii="Times New Roman" w:hAnsi="Times New Roman" w:cs="Times New Roman"/>
        </w:rPr>
        <w:t>元分成，这让投资者放松了警惕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随后博主推荐的某只股票连续暴跌，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万元本金亏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万元。吴先生要求博主按承诺承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24 </w:t>
      </w:r>
      <w:r>
        <w:rPr>
          <w:rFonts w:ascii="Times New Roman" w:hAnsi="Times New Roman" w:cs="Times New Roman"/>
        </w:rPr>
        <w:t>万元亏损，对方却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市场不可抗力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由拒绝，还将他的联系方式全部拉黑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才发现自己被诈骗了。诈骗者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低服务费”“盈亏共担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诱饵，实则在骗取</w:t>
      </w:r>
      <w:r>
        <w:rPr>
          <w:rFonts w:ascii="Times New Roman" w:hAnsi="Times New Roman" w:cs="Times New Roman"/>
        </w:rPr>
        <w:t>荐股</w:t>
      </w:r>
      <w:r>
        <w:rPr>
          <w:rFonts w:ascii="Times New Roman" w:hAnsi="Times New Roman" w:cs="Times New Roman"/>
        </w:rPr>
        <w:t>费用或诱导</w:t>
      </w: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高位接盘后迅速失联，让投资者陷入维权无门的境地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“财富私教”是假，无证从业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浏览股票论坛时被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信息咨询公司吸引，其官网宣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持有证监会颁发的投资咨询牌照”，并展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荐股胜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%” </w:t>
      </w:r>
      <w:r>
        <w:rPr>
          <w:rFonts w:ascii="Times New Roman" w:hAnsi="Times New Roman" w:cs="Times New Roman"/>
        </w:rPr>
        <w:t>的业绩表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缴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800 </w:t>
      </w:r>
      <w:r>
        <w:rPr>
          <w:rFonts w:ascii="Times New Roman" w:hAnsi="Times New Roman" w:cs="Times New Roman"/>
        </w:rPr>
        <w:t>元服务费，购买了“财富私教”服务，根据推荐购买的三只股票均在推荐次日暴跌，亏损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万元。他要求查看公司备案信息，客服却</w:t>
      </w:r>
      <w:r>
        <w:rPr>
          <w:rFonts w:ascii="Times New Roman" w:hAnsi="Times New Roman" w:cs="Times New Roman"/>
        </w:rPr>
        <w:t>不再回复。</w:t>
      </w:r>
      <w:r>
        <w:rPr>
          <w:rFonts w:ascii="Times New Roman" w:hAnsi="Times New Roman" w:cs="Times New Roman"/>
        </w:rPr>
        <w:t>投资者通过经证监会官网查询，发现该公司未在合法机构名录中，其所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高胜率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业绩全为伪造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</w:rPr>
        <w:t>投资者发现自己损失了服务费，还因为盲目跟投承受了大额亏损。</w:t>
      </w:r>
      <w:r>
        <w:rPr>
          <w:rFonts w:ascii="Times New Roman" w:hAnsi="Times New Roman" w:cs="Times New Roman"/>
        </w:rPr>
        <w:t>无资质机构通过互联网平台包装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专业理财机构”，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低门槛高收益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诱饵骗取服务费，实则利用投资者缺乏资质查询意识的漏洞实施诈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“股票打折”是假，诈骗资金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某股票交流群中看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财富团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宣传，称该团队是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证券的合作机构，能提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盘后</w:t>
      </w:r>
      <w:r>
        <w:rPr>
          <w:rFonts w:ascii="Times New Roman" w:hAnsi="Times New Roman" w:cs="Times New Roman"/>
        </w:rPr>
        <w:t>打折股</w:t>
      </w:r>
      <w:r>
        <w:rPr>
          <w:rFonts w:ascii="Times New Roman" w:hAnsi="Times New Roman" w:cs="Times New Roman"/>
        </w:rPr>
        <w:t>票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内部交易渠道，宣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每日收盘后可以</w:t>
      </w:r>
      <w:r>
        <w:rPr>
          <w:rFonts w:cs="Times New Roman" w:ascii="Times New Roman" w:hAnsi="Times New Roman"/>
        </w:rPr>
        <w:t xml:space="preserve">7- 9 </w:t>
      </w:r>
      <w:r>
        <w:rPr>
          <w:rFonts w:ascii="Times New Roman" w:hAnsi="Times New Roman" w:cs="Times New Roman"/>
        </w:rPr>
        <w:t>折价格买入次日拉升股，稳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%-20%”</w:t>
      </w:r>
      <w:r>
        <w:rPr>
          <w:rFonts w:ascii="Times New Roman" w:hAnsi="Times New Roman" w:cs="Times New Roman"/>
        </w:rPr>
        <w:t>。群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团员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纷纷晒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折价买入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截图和盈利记录，投资者</w:t>
      </w:r>
      <w:r>
        <w:rPr>
          <w:rFonts w:ascii="Times New Roman" w:hAnsi="Times New Roman" w:cs="Times New Roman"/>
        </w:rPr>
        <w:t>以为像团购一样</w:t>
      </w:r>
      <w:r>
        <w:rPr>
          <w:rFonts w:ascii="Times New Roman" w:hAnsi="Times New Roman" w:cs="Times New Roman"/>
        </w:rPr>
        <w:t>，添加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团长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信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方要求缴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800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入团费”，并发送了一份盖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证券公章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合作协议。然而当投资者转账后，对方提供的交易链接根本无法登录，“团长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也随即失联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识到不对劲的</w:t>
      </w: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拨打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证券官方客服核实，客服明确表示：“公司从未设立‘财富团’或开展‘盘后折价票’业务，您提供的协议公章为伪造，此为典型冒用名义诈骗，请立即报警。”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诈骗团伙利用投资者对正规券商的信任，伪造合作身份和业务模式，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盘后折价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虚构概念诱导缴费，最终卷款</w:t>
      </w:r>
      <w:r>
        <w:rPr>
          <w:rFonts w:ascii="Times New Roman" w:hAnsi="Times New Roman" w:cs="Times New Roman"/>
        </w:rPr>
        <w:t>跑路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“帮你赚钱”是假，违规操作是真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将自己的证券账户交给好友打理，好友正备考证券从业资格考试。好友自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有内部消息”，先后为</w:t>
      </w:r>
      <w:r>
        <w:rPr>
          <w:rFonts w:ascii="Times New Roman" w:hAnsi="Times New Roman" w:cs="Times New Roman"/>
        </w:rPr>
        <w:t>投资者</w:t>
      </w:r>
      <w:r>
        <w:rPr>
          <w:rFonts w:ascii="Times New Roman" w:hAnsi="Times New Roman" w:cs="Times New Roman"/>
        </w:rPr>
        <w:t>买入多只科技股，初期盈利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万元，投资者便默许其继续操作。</w:t>
      </w:r>
      <w:r>
        <w:rPr>
          <w:rFonts w:cs="Times New Roman" w:ascii="Times New Roman" w:hAnsi="Times New Roman"/>
        </w:rPr>
        <w:t xml:space="preserve">2025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月，好友顺利通过考试并入职某证券公司，但此前推荐的股票却接连暴雷，累计亏损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万元。投资者查询相关法律规定发现，好友在获得从业资质前为他人代客理财，已违反《证券法》相关规定，而证券公司也明确表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不认可员工资质取得前的代理行为”，投资者只能自行承担亏损，好友关系也因此破裂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证保博士提示广大投资者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在参与证券期货基金投资前，要通过证监会或者中国证券业协会官网查询机构备案信息，</w:t>
      </w:r>
      <w:r>
        <w:rPr>
          <w:rFonts w:ascii="Times New Roman" w:hAnsi="Times New Roman" w:cs="Times New Roman"/>
        </w:rPr>
        <w:t>对自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券商员工”“资深经理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人员，要求提供执业证书编号，并通过官方渠道核实身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拨打券商客服电话</w:t>
      </w:r>
      <w:r>
        <w:rPr>
          <w:rFonts w:ascii="Times New Roman" w:hAnsi="Times New Roman" w:cs="Times New Roman"/>
        </w:rPr>
        <w:t>，也可以在中国证券业协会官网从业人员栏目查询信息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应当</w:t>
      </w:r>
      <w:r>
        <w:rPr>
          <w:rFonts w:ascii="Times New Roman" w:hAnsi="Times New Roman" w:cs="Times New Roman"/>
        </w:rPr>
        <w:t>牢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投资有风险，高收益伴随高风险”，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必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%”“</w:t>
      </w:r>
      <w:r>
        <w:rPr>
          <w:rFonts w:ascii="Times New Roman" w:hAnsi="Times New Roman" w:cs="Times New Roman"/>
        </w:rPr>
        <w:t>稳赚不赔”“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倍收益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承诺</w:t>
      </w:r>
      <w:r>
        <w:rPr>
          <w:rFonts w:ascii="Times New Roman" w:hAnsi="Times New Roman" w:cs="Times New Roman"/>
        </w:rPr>
        <w:t>收益行为</w:t>
      </w:r>
      <w:r>
        <w:rPr>
          <w:rFonts w:ascii="Times New Roman" w:hAnsi="Times New Roman" w:cs="Times New Roman"/>
        </w:rPr>
        <w:t>保持警惕，多为诈骗套路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盘后折价票”“境外高杠杆交易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超出常规的业务模式，主动通过正规金融机构确认合法性，避免参与虚拟盘交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者应当严格</w:t>
      </w:r>
      <w:r>
        <w:rPr>
          <w:rFonts w:ascii="Times New Roman" w:hAnsi="Times New Roman" w:cs="Times New Roman"/>
        </w:rPr>
        <w:t>保护资金与个人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向个人账户转账，不下载未知来源的交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，避免资金进入诈骗团伙控制的账户</w:t>
      </w:r>
      <w:r>
        <w:rPr>
          <w:rFonts w:ascii="Times New Roman" w:hAnsi="Times New Roman" w:cs="Times New Roman"/>
        </w:rPr>
        <w:t>。同时，根据相关法律规定，任何单位和个人不得违反规定，出借自己的证券账户或者借用他人的证券账户从事证券交易，各种形式的“代客理财”均伴随高风险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融诈骗手段不断翻新，但核心均围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高收益诱惑”“资质伪造”“熟人信任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漏洞。投资者应树立理性投资观念，强化风险意识，远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内幕消息”“短期暴富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投机心态，通过正规渠道参与金融交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核实资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拒绝暴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护资金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原则，避免成为诈骗受害者。</w:t>
      </w:r>
      <w:r>
        <w:rPr>
          <w:rFonts w:ascii="Times New Roman" w:hAnsi="Times New Roman" w:cs="Times New Roman"/>
        </w:rPr>
        <w:t>如果投资者遭遇各类诈骗，首先要</w:t>
      </w:r>
      <w:r>
        <w:rPr>
          <w:rFonts w:ascii="Times New Roman" w:hAnsi="Times New Roman" w:cs="Times New Roman"/>
        </w:rPr>
        <w:t>保留聊天记录、交易截图、协议文件等证据，发现被骗后立即</w:t>
      </w:r>
      <w:r>
        <w:rPr>
          <w:rFonts w:ascii="Times New Roman" w:hAnsi="Times New Roman" w:cs="Times New Roman"/>
        </w:rPr>
        <w:t>报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方正仿宋简体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方正黑体简体" w:cs="Times New Roman"/>
      <w:color w:val="0F4761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方正黑体简体" w:cs="Times New Roman"/>
      <w:color w:val="0F4761"/>
      <w:sz w:val="30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页眉 字符"/>
    <w:qFormat/>
    <w:rPr>
      <w:rFonts w:eastAsia="方正仿宋简体"/>
      <w:sz w:val="18"/>
      <w:szCs w:val="18"/>
    </w:rPr>
  </w:style>
  <w:style w:type="character" w:styleId="Style13">
    <w:name w:val="页脚 字符"/>
    <w:qFormat/>
    <w:rPr>
      <w:rFonts w:eastAsia="方正仿宋简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0:00Z</dcterms:created>
  <dc:creator>yiqun liu</dc:creator>
  <dc:description/>
  <cp:keywords/>
  <dc:language>en-US</dc:language>
  <cp:lastModifiedBy>ty cui</cp:lastModifiedBy>
  <dcterms:modified xsi:type="dcterms:W3CDTF">2025-06-19T02:00:00Z</dcterms:modified>
  <cp:revision>2</cp:revision>
  <dc:subject/>
  <dc:title/>
</cp:coreProperties>
</file>