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386</w:t>
      </w:r>
      <w:r>
        <w:rPr/>
        <w:t>服务平台投资者保护案例（第</w:t>
      </w:r>
      <w:r>
        <w:rPr/>
        <w:t>20</w:t>
      </w:r>
      <w:r>
        <w:rPr/>
        <w:t>期）</w:t>
      </w:r>
      <w:r>
        <w:rPr/>
        <w:t>警惕陌生荐股来电，提高风险防范意识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【案例】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近日在某证券公司营业部开立了账户，但尚未开始进行股票交易。开户以来，投资者多次接到自称该证券公司工作人员的电话，对方告知可提供免费咨询、推荐股票或加入咨询荐股</w:t>
      </w:r>
      <w:r>
        <w:rPr>
          <w:rFonts w:eastAsia="方正仿宋简体" w:cs="Times New Roman" w:ascii="Times New Roman" w:hAnsi="Times New Roman"/>
          <w:sz w:val="30"/>
          <w:szCs w:val="30"/>
        </w:rPr>
        <w:t>QQ</w:t>
      </w:r>
      <w:r>
        <w:rPr>
          <w:rFonts w:ascii="Times New Roman" w:hAnsi="Times New Roman" w:cs="Times New Roman" w:eastAsia="方正仿宋简体"/>
          <w:sz w:val="30"/>
          <w:szCs w:val="30"/>
        </w:rPr>
        <w:t>群等服务。投资者倍感疑惑，来电人表示可以提供免费的个股分析、大盘走向预测等服务，一直试图了解投资者的账户操作情况。投资者向证券公司询问后，通过电话号码、人名等来电情况可知，来电人并非证券公司的工作人员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【提示】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案例中</w:t>
      </w:r>
      <w:r>
        <w:rPr>
          <w:rFonts w:ascii="Times New Roman" w:hAnsi="Times New Roman" w:cs="Times New Roman" w:eastAsia="方正仿宋简体"/>
          <w:sz w:val="30"/>
          <w:szCs w:val="30"/>
        </w:rPr>
        <w:t>所述的情况，投资者应当认准证券公司的官方网站和咨询服务热线，妥善保管个人账号及密码，对于陌生荐股来电，需保持高度警惕，切勿轻信免费荐股、代客理财或利益分成等信息。同时，应当保持谨慎和理性，确保自己的投资安全，积极了解金融知识，提高自己的风险意识和防范能力。</w:t>
      </w:r>
    </w:p>
    <w:p>
      <w:pPr>
        <w:pStyle w:val="Normal"/>
        <w:ind w:firstLine="4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仿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仿宋简体" w:hAnsi="等线;方正仿宋简体" w:eastAsia="等线;方正仿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3:00Z</dcterms:created>
  <dc:creator>yiqun liu</dc:creator>
  <dc:description/>
  <dc:language>en-US</dc:language>
  <cp:lastModifiedBy>liuyq</cp:lastModifiedBy>
  <dcterms:modified xsi:type="dcterms:W3CDTF">2024-10-22T09:5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