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386</w:t>
      </w:r>
      <w:r>
        <w:rPr/>
        <w:t>服务平台投资者保护案例（第</w:t>
      </w:r>
      <w:r>
        <w:rPr/>
        <w:t>18</w:t>
      </w:r>
      <w:r>
        <w:rPr/>
        <w:t>期）</w:t>
      </w:r>
      <w:r>
        <w:rPr/>
        <w:t>警惕维权骗局，避免二次受骗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【案例】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在几年前曾遭遇到金融电信诈骗，损失了一些资金。近日，一名自称是“金融代理维权专业服务公司”工作人员的人电话联系到投资者，称自己公司是专门为提供代理维权的服务公司，可以帮助投资者把受骗资金追回。在向投资者了解情况后，该工作人员要求投资者注册其“维权平台”，平台上会实时更新投资者的维权事项进度。投资者注册后发现该平台确实可以查到自己的“维权信息”，状态为：维权中。之后，平台弹出通知框，称投资者的维权事项已经处理完毕，要求投资者缴纳服务费后，将会把为投资者追回的被骗资金退回。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投资者缴纳服务费后，便无法再联系到该“维权平台”，受骗钱款也未退回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【提示】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案例中</w:t>
      </w:r>
      <w:r>
        <w:rPr>
          <w:rFonts w:ascii="Times New Roman" w:hAnsi="Times New Roman" w:cs="Times New Roman" w:eastAsia="方正仿宋简体"/>
          <w:sz w:val="30"/>
          <w:szCs w:val="30"/>
        </w:rPr>
        <w:t>所述的情况，极有可能是另一场诈骗。诈骗者通常会利用受害者的恐慌和对损失的渴望追回心理，再次进行诈骗。他们可能会设立一个看似专业的“平台”，让投资者相信他们的维权服务是真实有效的，然后要求投资者缴纳所谓“服务费”、“中介费”、“税金”等，一旦投资者支付了这些费用，诈骗者就会消失，而投资者的损失则难以追回。在遇到此类情况时，投资者应当保持冷静，不要轻易相信未经验证的信息，更不要随意向陌生人支付任何费用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仿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仿宋简体" w:hAnsi="等线;方正仿宋简体" w:eastAsia="等线;方正仿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3:00Z</dcterms:created>
  <dc:creator>yiqun liu</dc:creator>
  <dc:description/>
  <dc:language>en-US</dc:language>
  <cp:lastModifiedBy>liuyq</cp:lastModifiedBy>
  <dcterms:modified xsi:type="dcterms:W3CDTF">2024-10-23T09:1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