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2386</w:t>
      </w:r>
      <w:r>
        <w:rPr/>
        <w:t>服务平台投资者保护案例（第</w:t>
      </w:r>
      <w:r>
        <w:rPr/>
        <w:t>19</w:t>
      </w:r>
      <w:r>
        <w:rPr/>
        <w:t>期）</w:t>
      </w:r>
      <w:r>
        <w:rPr/>
        <w:t>市场谣言不可信，理性投资是关键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【案例】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近日，投资者发现自己自选股中的一直波动较大的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股票平稳上升，投资者在社交媒体上看到，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公司承接了某政府地区某大型</w:t>
      </w:r>
      <w:r>
        <w:rPr>
          <w:rFonts w:eastAsia="方正仿宋简体" w:cs="Times New Roman" w:ascii="Times New Roman" w:hAnsi="Times New Roman"/>
          <w:sz w:val="30"/>
          <w:szCs w:val="30"/>
        </w:rPr>
        <w:t>AI</w:t>
      </w:r>
      <w:r>
        <w:rPr>
          <w:rFonts w:ascii="Times New Roman" w:hAnsi="Times New Roman" w:cs="Times New Roman" w:eastAsia="方正仿宋简体"/>
          <w:sz w:val="30"/>
          <w:szCs w:val="30"/>
        </w:rPr>
        <w:t>计算中心的项目，是较大的利好消息。此后，投资者不断刷到有关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公司股价即将大涨的各类预测。看了多次之后，投资者对此深信不疑。为此，投资者将自己的股票全数卖出，并通过消费贷的形式增加了资金，全数投入了该股票。没想到买入后，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股票就开始震荡下跌，一段时间后，投资者已亏损超过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</w:rPr>
        <w:t>。投资者与该上市公司取得联系询问</w:t>
      </w:r>
      <w:r>
        <w:rPr>
          <w:rFonts w:eastAsia="方正仿宋简体" w:cs="Times New Roman" w:ascii="Times New Roman" w:hAnsi="Times New Roman"/>
          <w:sz w:val="30"/>
          <w:szCs w:val="30"/>
        </w:rPr>
        <w:t>AI</w:t>
      </w:r>
      <w:r>
        <w:rPr>
          <w:rFonts w:ascii="Times New Roman" w:hAnsi="Times New Roman" w:cs="Times New Roman" w:eastAsia="方正仿宋简体"/>
          <w:sz w:val="30"/>
          <w:szCs w:val="30"/>
        </w:rPr>
        <w:t>计算中心项目时，得到了否定的答案。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【提示】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案例中</w:t>
      </w:r>
      <w:r>
        <w:rPr>
          <w:rFonts w:ascii="Times New Roman" w:hAnsi="Times New Roman" w:cs="Times New Roman" w:eastAsia="方正仿宋简体"/>
          <w:sz w:val="30"/>
          <w:szCs w:val="30"/>
        </w:rPr>
        <w:t>所述的情况，可能是市场虚假信息的传播导致的。部分人员可能会散布关于某公司的虚假利好消息，以吸引投资者购买该公司股票，从而推高股价。一旦股价上涨，虚假信息的发布者可能就会卖出自己持有的股票来获利，导致股价下跌，跟进的投资者就会遭受损失。在投资决策中，投资者应当更加谨慎，避免仅凭未经证实的信息做出投资决策，学会独立分析市场动态，深入研究公司基本面，关注上市公司的官方公告，而不是盲目跟风。</w:t>
      </w:r>
    </w:p>
    <w:p>
      <w:pPr>
        <w:pStyle w:val="Normal"/>
        <w:ind w:firstLine="42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仿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仿宋简体" w:hAnsi="等线;方正仿宋简体" w:eastAsia="等线;方正仿宋简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53:00Z</dcterms:created>
  <dc:creator>yiqun liu</dc:creator>
  <dc:description/>
  <dc:language>en-US</dc:language>
  <cp:lastModifiedBy>liuyq</cp:lastModifiedBy>
  <dcterms:modified xsi:type="dcterms:W3CDTF">2024-10-22T09:5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