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63600" cy="7353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5" t="24695" r="33013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9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62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eastAsia="隶书;微软雅黑" w:cs="Times New Roman" w:ascii="Times New Roman" w:hAnsi="Times New Roman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ascii="Times New Roman" w:hAnsi="Times New Roman" w:cs="Times New Roman" w:eastAsia="隶书;微软雅黑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auto" w:line="360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eastAsia="隶书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证券投资者信心指数。该指数以投保基金公司全国投资者固定样本库为依托编制，以月度为单位对证券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。按照样本属性分布将样本库平均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证券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证券投资者信心指数是依托主观调查数据统计分析生成，鉴于调查方法、统计方式等还存在一定局限性，调查执行中可能存在抽样误差和调查误差，因此指数仍存在优化改进空间，请批评指正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9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3" w:name="_Hlk40088298"/>
      <w:bookmarkStart w:id="4" w:name="_Hlk40088456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30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28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1,950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3"/>
      <w:bookmarkEnd w:id="4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证券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7.5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证券投资者信心指数经历上月的止跌回升后，本月再次出现明显回落，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5.6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以来最低值，但整体仍保持在偏积极区间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5" w:name="_Hlk40088473"/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bookmarkStart w:id="6" w:name="_Hlk40088519"/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投资者对股票估值的看法延续了偏中性的震荡走势。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10.3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上涨的预期波动较大。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47.7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11.0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以来首次回落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下方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2.9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5.1%</w:t>
      </w:r>
      <w:bookmarkStart w:id="7" w:name="_Hlk40088538"/>
      <w:bookmarkEnd w:id="6"/>
      <w:r>
        <w:rPr>
          <w:rFonts w:ascii="Times New Roman" w:hAnsi="Times New Roman" w:cs="Times New Roman" w:eastAsia="方正仿宋简体"/>
          <w:sz w:val="30"/>
          <w:szCs w:val="30"/>
        </w:rPr>
        <w:t>，仍保持在乐观区间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bookmarkEnd w:id="7"/>
      <w:r>
        <w:rPr>
          <w:rFonts w:ascii="Times New Roman" w:hAnsi="Times New Roman" w:cs="Times New Roman" w:eastAsia="方正仿宋简体"/>
          <w:sz w:val="30"/>
          <w:szCs w:val="30"/>
        </w:rPr>
        <w:t>，略低于今年前八个月的平均值（</w:t>
      </w:r>
      <w:r>
        <w:rPr>
          <w:rFonts w:eastAsia="方正仿宋简体" w:cs="Times New Roman" w:ascii="Times New Roman" w:hAnsi="Times New Roman"/>
          <w:sz w:val="30"/>
          <w:szCs w:val="30"/>
        </w:rPr>
        <w:t>54.8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12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月、</w:t>
      </w:r>
      <w:r>
        <w:rPr>
          <w:rFonts w:eastAsia="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10"/>
        <w:gridCol w:w="1930"/>
        <w:gridCol w:w="1943"/>
      </w:tblGrid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8" w:name="OLE_LINK2"/>
            <w:bookmarkStart w:id="9" w:name="OLE_LINK3"/>
            <w:bookmarkStart w:id="10" w:name="OLE_LINK2"/>
            <w:bookmarkStart w:id="11" w:name="OLE_LINK3"/>
            <w:bookmarkEnd w:id="10"/>
            <w:bookmarkEnd w:id="11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12" w:name="_Hlk347237523"/>
            <w:bookmarkEnd w:id="12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9.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5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-7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4.1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10.3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4.0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5.1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47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11.0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股票估值指数延续中性震荡走势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，延续了今年二季度以来在中性值上方小幅震荡走势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.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bookmarkStart w:id="13" w:name="_Hlk40088880"/>
      <w:r>
        <w:rPr>
          <w:rFonts w:ascii="Times New Roman" w:hAnsi="Times New Roman" w:cs="Times New Roman" w:eastAsia="黑体"/>
          <w:sz w:val="30"/>
          <w:szCs w:val="30"/>
        </w:rPr>
        <w:t>大盘乐观指数出现一定幅度下降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。认为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5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2.3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4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时间周期看，认为在未来六个月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4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0.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5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4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.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8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.8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14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大盘反弹指数小幅回落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，略低于今年前八个月平均值（</w:t>
      </w:r>
      <w:r>
        <w:rPr>
          <w:rFonts w:eastAsia="方正仿宋简体" w:cs="Times New Roman" w:ascii="Times New Roman" w:hAnsi="Times New Roman"/>
          <w:sz w:val="30"/>
          <w:szCs w:val="30"/>
        </w:rPr>
        <w:t>54.8</w:t>
      </w:r>
      <w:r>
        <w:rPr>
          <w:rFonts w:ascii="Times New Roman" w:hAnsi="Times New Roman" w:cs="Times New Roman" w:eastAsia="方正仿宋简体"/>
          <w:sz w:val="30"/>
          <w:szCs w:val="30"/>
        </w:rPr>
        <w:t>），自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以来持续位于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上方。如果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认为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4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End w:id="13"/>
      <w:r>
        <w:rPr>
          <w:rFonts w:ascii="Times New Roman" w:hAnsi="Times New Roman" w:cs="Times New Roman" w:eastAsia="黑体"/>
          <w:sz w:val="30"/>
          <w:szCs w:val="30"/>
        </w:rPr>
        <w:t>四、大盘抗跌指数</w:t>
      </w:r>
      <w:bookmarkStart w:id="15" w:name="_Hlk40088912"/>
      <w:r>
        <w:rPr>
          <w:rFonts w:ascii="Times New Roman" w:hAnsi="Times New Roman" w:cs="Times New Roman" w:eastAsia="黑体"/>
          <w:sz w:val="30"/>
          <w:szCs w:val="30"/>
        </w:rPr>
        <w:t>保持在乐观区间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，仍然保持在乐观运行区间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。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End w:id="15"/>
      <w:r>
        <w:rPr>
          <w:rFonts w:ascii="Times New Roman" w:hAnsi="Times New Roman" w:cs="Times New Roman" w:eastAsia="黑体"/>
          <w:sz w:val="30"/>
          <w:szCs w:val="30"/>
        </w:rPr>
        <w:t>五、</w:t>
      </w:r>
      <w:bookmarkStart w:id="16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降至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中值下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3.6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47.7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，自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以来首次降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下方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.5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不变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6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与上证综指走势对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证券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8115" cy="2922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8115" cy="2922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证券投资者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证券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1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37930" cy="3674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1-10-29T02:36:59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11.8.2.8593</vt:lpwstr>
  </property>
</Properties>
</file>