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投保博士带您读《白皮书》之公募基金</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亲爱的投资者，今天投保博士带您读一下《中国资本市场投资者保护状况白皮书》的第六个子报告——《</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公募基金管理人投资者保护状况评价报告》（简称《公募基金管理人评价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为什么要对公募基金管理人的投资者保护状况进行评价？</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投资者与公募基金管理人之间最根本的关系是信托关系，投资者的信任对于公募基金行业的发展尤为关键。运用历史公开数据及投资者主观意见对公募基金管理人的投资者保护状况进行评价，可以从中找出公募基金管理人投资者保护工作取得的成效及存在的问题，有利于公募基金管理人进一步改进投资者保护工作，进而推进公募基金行业的健康有序发展，增强投资者对公募基金行业的信心。</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评价结果和结论是如何产生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在科学构建公募基金管理人投资者保护评价指标体系的基础上，我们通过主观调查的方式，采集了</w:t>
      </w:r>
      <w:r>
        <w:rPr>
          <w:rFonts w:eastAsia="微软雅黑" w:cs="微软雅黑" w:ascii="微软雅黑" w:hAnsi="微软雅黑"/>
          <w:b w:val="false"/>
          <w:i w:val="false"/>
          <w:color w:val="4C4C4C"/>
          <w:sz w:val="22"/>
          <w:lang w:eastAsia="zh-CN"/>
        </w:rPr>
        <w:t>7000</w:t>
      </w:r>
      <w:r>
        <w:rPr>
          <w:rFonts w:ascii="微软雅黑" w:hAnsi="微软雅黑" w:cs="微软雅黑" w:eastAsia="微软雅黑"/>
          <w:b w:val="false"/>
          <w:i w:val="false"/>
          <w:color w:val="4C4C4C"/>
          <w:sz w:val="22"/>
          <w:lang w:eastAsia="zh-CN"/>
        </w:rPr>
        <w:t>多名个人基金投资者对四项一级评价指标和十项二级评价指标重要性的看法，并采用加权赋值的方法计算了评价指标的权重。此外，我们通过采集各类主客观评价数据，对评价数据进行科学合理的取值量化，计算得出各评价指标的得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三、公募基金管理人具有哪些投资者保护职责？</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公募基金管理人作为投资管理及销售基金的市场经营机构，是承担公募基金投资者权益保护义务的重要主体，具有以下投资者保护职责：一是强化内部合规管理，保证交易公平和基金财产安全的职责；二是充分确保基金净值核算的准确公允，并通过专业的投资管理能力帮助投资者实现投资收益的职责；三是对投资者进行分类并提供与投资者风险承受能力相匹配的适当性管理职责；四是客观真实地传递基金产品信息，保障投资者知情权的职责；五是开展丰富的投教活动，提升基金投资者专业素养的教育职责；六是畅通客服电话、积极回应投资者诉求并及时处理投资者投诉的服务职责。</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四、《报告》的主要内容是？</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公募基金管理人投资者保护状况评价报告》（以下简称《报告》）以截至</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末发行公募基金产品满一年的</w:t>
      </w:r>
      <w:r>
        <w:rPr>
          <w:rFonts w:eastAsia="微软雅黑" w:cs="微软雅黑" w:ascii="微软雅黑" w:hAnsi="微软雅黑"/>
          <w:b w:val="false"/>
          <w:i w:val="false"/>
          <w:color w:val="4C4C4C"/>
          <w:sz w:val="22"/>
          <w:lang w:eastAsia="zh-CN"/>
        </w:rPr>
        <w:t>113</w:t>
      </w:r>
      <w:r>
        <w:rPr>
          <w:rFonts w:ascii="微软雅黑" w:hAnsi="微软雅黑" w:cs="微软雅黑" w:eastAsia="微软雅黑"/>
          <w:b w:val="false"/>
          <w:i w:val="false"/>
          <w:color w:val="4C4C4C"/>
          <w:sz w:val="22"/>
          <w:lang w:eastAsia="zh-CN"/>
        </w:rPr>
        <w:t>家公募基金管理人为评价对象，衡量公募基金管理人在合规管理、经营管理、投资运作、适当性制度落实、投资者教育服务、投诉处理等方面对基金投资者各项权益的保障程度。</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报告》全篇共包含七部分内容，其中开篇介绍了“公募基金管理人投资者保护总体情况”，中间的第二部分至第五部分围绕四项一级指标具体分析了公募基金管理人的“投资者保护机制建设情况”、“投资者收益权保障情况”、“适当性管理及知情权保障情况”和“投资者教育服务及投诉处理情况”，第六部分总结了公募基金管理人投资者保护工作取得的成效和存在的不足，最后一部分提出了相关的改进建议。</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五、《报告》的亮点和创新是？</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是以客观评价为主，多维度采集数据，保证评价结果的科学性和全面性。</w:t>
      </w:r>
      <w:r>
        <w:rPr>
          <w:rFonts w:ascii="微软雅黑" w:hAnsi="微软雅黑" w:cs="微软雅黑" w:eastAsia="微软雅黑"/>
          <w:b w:val="false"/>
          <w:i w:val="false"/>
          <w:color w:val="4C4C4C"/>
          <w:sz w:val="22"/>
          <w:lang w:eastAsia="zh-CN"/>
        </w:rPr>
        <w:t>《报告》中</w:t>
      </w:r>
      <w:r>
        <w:rPr>
          <w:rFonts w:eastAsia="微软雅黑" w:cs="微软雅黑" w:ascii="微软雅黑" w:hAnsi="微软雅黑"/>
          <w:b w:val="false"/>
          <w:i w:val="false"/>
          <w:color w:val="4C4C4C"/>
          <w:sz w:val="22"/>
          <w:lang w:eastAsia="zh-CN"/>
        </w:rPr>
        <w:t>80%</w:t>
      </w:r>
      <w:r>
        <w:rPr>
          <w:rFonts w:ascii="微软雅黑" w:hAnsi="微软雅黑" w:cs="微软雅黑" w:eastAsia="微软雅黑"/>
          <w:b w:val="false"/>
          <w:i w:val="false"/>
          <w:color w:val="4C4C4C"/>
          <w:sz w:val="22"/>
          <w:lang w:eastAsia="zh-CN"/>
        </w:rPr>
        <w:t>以上的指标均来自公募基金年报、半年报、季报及各类临时公告、</w:t>
      </w:r>
      <w:r>
        <w:rPr>
          <w:rFonts w:eastAsia="微软雅黑" w:cs="微软雅黑" w:ascii="微软雅黑" w:hAnsi="微软雅黑"/>
          <w:b w:val="false"/>
          <w:i w:val="false"/>
          <w:color w:val="4C4C4C"/>
          <w:sz w:val="22"/>
          <w:lang w:eastAsia="zh-CN"/>
        </w:rPr>
        <w:t>12386</w:t>
      </w:r>
      <w:r>
        <w:rPr>
          <w:rFonts w:ascii="微软雅黑" w:hAnsi="微软雅黑" w:cs="微软雅黑" w:eastAsia="微软雅黑"/>
          <w:b w:val="false"/>
          <w:i w:val="false"/>
          <w:color w:val="4C4C4C"/>
          <w:sz w:val="22"/>
          <w:lang w:eastAsia="zh-CN"/>
        </w:rPr>
        <w:t>热线、中国资本市场诚信信息数据库等客观数据源。</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是充分考虑和尊重基金投资者的主观评价。</w:t>
      </w:r>
      <w:r>
        <w:rPr>
          <w:rFonts w:ascii="微软雅黑" w:hAnsi="微软雅黑" w:cs="微软雅黑" w:eastAsia="微软雅黑"/>
          <w:b w:val="false"/>
          <w:i w:val="false"/>
          <w:color w:val="4C4C4C"/>
          <w:sz w:val="22"/>
          <w:lang w:eastAsia="zh-CN"/>
        </w:rPr>
        <w:t>在客观评价的基础上，我们通过开展基金投资者专项调查，重点采集了基金投资者对公募基金管理人适当性管理及投资者教育服务工作的看法，了解投资者的心声。</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六、如何看待评价结果和结论？</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报告》中的评价结果和结论仅代表公募基金管理人投资者保护状况不同年度的相对水平，和其他类主体评价结果不具有可比性。对于评价发现的问题，不能片面地理解为公募基金在大资管行业中的投资者保护工作缺失或者比其他行业差。公募基金已经走过</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年的历程，为服务居民理财、建设现代金融体系、支持实体经济发展做出了重要贡献，也必将在投资者保护工作上不忘初心、继续前行。</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p>
    <w:p>
      <w:pPr>
        <w:pStyle w:val="Normal"/>
        <w:kinsoku w:val="true"/>
        <w:autoSpaceDE w:val="true"/>
        <w:spacing w:before="450" w:after="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50:19Z</dcterms:modified>
  <cp:revision>0</cp:revision>
  <dc:subject/>
  <dc:title>投保博士带您读《白皮书》之公募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