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</w:t>
      </w:r>
      <w:r>
        <w:rPr>
          <w:rFonts w:eastAsia="黑体;SimHei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sz w:val="36"/>
          <w:szCs w:val="36"/>
        </w:rPr>
        <w:t>年度证券期货行业自律组织投资者保护报告》解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日，中国证券投资者保护基金有限责任公司对外发布了《中国资本市场投资者保护状况蓝皮书》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个子报告（全文见</w:t>
      </w:r>
      <w:r>
        <w:rPr>
          <w:rFonts w:eastAsia="方正仿宋简体" w:cs="Times New Roman" w:ascii="Times New Roman" w:hAnsi="Times New Roman"/>
          <w:sz w:val="30"/>
          <w:szCs w:val="30"/>
        </w:rPr>
        <w:t>www.sipf.com.cn</w:t>
      </w:r>
      <w:r>
        <w:rPr>
          <w:rFonts w:ascii="Times New Roman" w:hAnsi="Times New Roman" w:cs="Times New Roman" w:eastAsia="方正仿宋简体"/>
          <w:sz w:val="30"/>
          <w:szCs w:val="30"/>
        </w:rPr>
        <w:t>），其中《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期货行业自律组织投资者保护报告》（简称《报告》）以年度回顾方式，回溯总结了各自律组织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在完善业务规则和行业自律规则、履行自律管理职责、自主和引导会员开展投资者教育工作、推进证券期货纠纷调解和投资者诉求处理等方面的工作情况和效果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证机构间报价系统执行委员会委员张大威对《报告》进行了解读和点评。张大威表示，近年来，我国资本市场投资者保护力度不断加强。按照</w:t>
      </w:r>
      <w:r>
        <w:rPr>
          <w:rFonts w:eastAsia="方正仿宋简体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方正仿宋简体"/>
          <w:sz w:val="30"/>
          <w:szCs w:val="30"/>
        </w:rPr>
        <w:t>年国务院办公厅发布的《关于进一步加强资本市场中小投资者合法权益保护工作的意见》要求，在健全投资者适当性制度、优化投资回报机制、保障中小投资者知情权、健全中小投资者投票机制、建立多元化纠纷解决机制、健全中小投资者赔偿机制、加大监管和打击力度、强化中小投资者教育、完善投资者保护组织体系、构建综合保护体系等方面持续推进。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实施的新《证券法》增加了投资者保护专章，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，证监会设立了“</w:t>
      </w:r>
      <w:r>
        <w:rPr>
          <w:rFonts w:eastAsia="方正仿宋简体" w:cs="Times New Roman" w:ascii="Times New Roman" w:hAnsi="Times New Roman"/>
          <w:sz w:val="30"/>
          <w:szCs w:val="30"/>
        </w:rPr>
        <w:t>5.15</w:t>
      </w:r>
      <w:r>
        <w:rPr>
          <w:rFonts w:ascii="Times New Roman" w:hAnsi="Times New Roman" w:cs="Times New Roman" w:eastAsia="方正仿宋简体"/>
          <w:sz w:val="30"/>
          <w:szCs w:val="30"/>
        </w:rPr>
        <w:t>投资者保护宣传日”，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，中证资本市场法律服务中心正式成立。近年来，世界银行对中国保护中小投资者指标的全球排名大幅提升。“大投保”理念深入人心，法律保护、监管保护、自律保护、市场保护、自我保护的投资者保护格局正在形成。作为“大投保”的重要组成部分，自律组织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保护工作也取得了积极成效。张大威认为《报告》系统梳理并分析了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期货行业各自律组织投资者保护相关工作开展情况，资料翔实、内容丰富、逻辑清晰，具有较强的参考价值。《报告》从自律组织投资者保护概况、各自律组织投资者保护工作情况、建议及展望三个方面总结了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期货行业自律组织投资者保护工作情况及成效，利用自律组织投资者保护量化评价结论，展示了各自律组织在投资者保护制度建设、履行自律监管职责、开展投资者教育和服务等方面取得的成果。《报告》收集了各自律组织投资者教育服务信息、投教典型案例，具有很好的参考价值。《报告》对下一步投资者保护工作提出的建议，切中要点，符合实际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关于《报告》后续完善方面，张大威建议进一步探索拓展覆盖范围，纳入更多证券、期货、基金行业的自律组织，同时更侧重投资者视角的资料整理。例如进一步增强投资者教育内容、案例的丰富性和可读性，加强对投资者救济途径的系统整理等。关于自律组织投资者保护完善方面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张大威建议</w:t>
      </w:r>
      <w:r>
        <w:rPr>
          <w:rFonts w:ascii="Times New Roman" w:hAnsi="Times New Roman" w:cs="Times New Roman" w:eastAsia="方正仿宋简体"/>
          <w:sz w:val="30"/>
          <w:szCs w:val="30"/>
        </w:rPr>
        <w:t>各自律组织应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0"/>
          <w:szCs w:val="30"/>
        </w:rPr>
        <w:t>继续落实《关于进一步加强资本市场中小投资者合法权益保护工作的意见》要求，践行大投保理念，强化协同，共同塑造良好的行业生态和文化。对打造规范、透明、开放、有活力、有韧性的资本市场，促进行业高质量发展，满足人民群众日益增长的财富管理需求，做出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8:00Z</dcterms:created>
  <dc:creator>li ljrui</dc:creator>
  <dc:description/>
  <dc:language>en-US</dc:language>
  <cp:lastModifiedBy>Y</cp:lastModifiedBy>
  <dcterms:modified xsi:type="dcterms:W3CDTF">2020-05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