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kern w:val="0"/>
          <w:sz w:val="30"/>
          <w:szCs w:val="30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《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度证券投资者保护制度评价报告》解读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（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二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uto" w:line="360" w:before="280" w:after="280"/>
        <w:ind w:firstLine="60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日，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中国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证监会在北京举办了第二届“</w:t>
      </w: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5.15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全国投资者保护宣传日”活动，活动主题为“心系投资者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携手共行动</w:t>
      </w: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---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学习贯彻新《证券法》，保护投资者合法权益”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。本次活动中，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中国证券投资者保护基金有限责任公司对外发布了《中国资本市场投资者保护状况蓝皮书》系列报告，其中《</w:t>
      </w: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年度证券投资者保护制度评价报告》（简称《报告》）以《中华人民共和国证券法》（简称新《证券法》）的最新修订以及施行为契机，从上层体系建设到下层具体制度沉降，通过各维度数据分析，对证券投资者保护制度的建立、完善和落实情况进行了年度总结并提出了相关建议，逻辑清晰、内容全面、数据来源真实可靠、结论客观中肯。</w:t>
      </w:r>
    </w:p>
    <w:p>
      <w:pPr>
        <w:pStyle w:val="Normal"/>
        <w:widowControl/>
        <w:spacing w:lineRule="auto" w:line="360" w:before="280" w:after="280"/>
        <w:ind w:firstLine="600"/>
        <w:rPr>
          <w:rFonts w:ascii="Times New Roman" w:hAnsi="Times New Roman" w:eastAsia="方正仿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环球律师事务所夏芸律师对《报告》进行了解读和点评。夏芸律师认为，</w:t>
      </w: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年《证券法》的修订，增加了“投资者保护”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专章，这是投资者保护制度建设的里程碑，从最高法、最高检到证监会，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都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将投资者保护理念贯穿于各项法律法规、司法解释、规章制度的制定与完善中，投资者保护制度体系更为全面立体。在此制度体系下，证监会、各交易所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及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行业自律组织立足自身职能定位，优化、细化相关规则，组织、开展形式多样的投资者保护工作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；投资者保护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机构及市场经营机构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积极参与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，推动各项投资者保护制度的落实与完善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将投资者基本权利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保护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落到实处。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《报告》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肯定了</w:t>
      </w: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年度证券投资者保护制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体系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逐步完善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，指出</w:t>
      </w:r>
      <w:r>
        <w:rPr>
          <w:rFonts w:eastAsia="方正仿宋简体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年投资者对上市公司质量、投资者权益保护和监管部门、自律组织的保护成效满意度都有所上升，投资者的投资行为较之前更为理性、维权更为可行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同时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也提出了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信息披露类违法违规事件仍然频发、投资者信息保护力度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有待提升等问题，并针对发现的问题对投资者保护制度体系的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建设和完善提出了相关建议。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夏芸律师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认为，《报告》通过数据得出制度落实情况的结论，给出的建议具有科学性、针对性和实用性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投资者是资本市场发展之本，建立和完善投资者保护制度是资本市场得以长足、良性发展的根本之所在。证券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监督管理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机构一方面应推动相关问题的法制建设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通过加大法治供给加强投资者保护，另一方面还应当注重对相关制度进行细节化构建，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确保各类投资者保护制度得以在实践中发挥应有的作用。此外，从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律师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的职业视角出发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夏芸律师表示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新《证券法》明确规定了投资者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默示加入、明示退出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的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投保机构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代表人诉讼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机制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她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期待在这一契机下，有关部门尽快推动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制度下的普适性规则的建立，以最高法出台相应的审理指南等形式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对全国范围内证券纠纷代表人诉讼机制运作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进行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指引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并作出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细化规定，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使投资者参与诉讼的条件能够更为简化优化，真正落实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/>
        </w:rPr>
        <w:t>投保机构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>诉讼代表人制度，以制约上市公司，确保投资者维权有路，回报有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57:00Z</dcterms:created>
  <dc:creator>Glo</dc:creator>
  <dc:description/>
  <dc:language>en-US</dc:language>
  <cp:lastModifiedBy>安静</cp:lastModifiedBy>
  <dcterms:modified xsi:type="dcterms:W3CDTF">2020-05-17T07:4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