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升级更新考勤门禁和视频监控设备采购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0"/>
        <w:gridCol w:w="2564"/>
        <w:gridCol w:w="29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升级更新考勤门禁和视频监控设备采购项目</w:t>
            </w:r>
          </w:p>
        </w:tc>
      </w:tr>
      <w:tr>
        <w:trPr>
          <w:trHeight w:val="1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  <w:lang w:val="e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  <w:lang w:val="en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30"/>
                <w:szCs w:val="30"/>
              </w:rPr>
              <w:t>北京洛讯嘉绩商贸有限公司</w:t>
            </w:r>
          </w:p>
        </w:tc>
      </w:tr>
      <w:tr>
        <w:trPr>
          <w:trHeight w:val="79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北京慧安通科技有限公司</w:t>
            </w:r>
          </w:p>
        </w:tc>
      </w:tr>
      <w:tr>
        <w:trPr>
          <w:trHeight w:val="2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控极客（北京）科技有限公司</w:t>
            </w:r>
          </w:p>
        </w:tc>
      </w:tr>
      <w:tr>
        <w:trPr>
          <w:trHeight w:val="2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"/>
              </w:rPr>
            </w:pPr>
            <w:r>
              <w:rPr>
                <w:rFonts w:eastAsia="方正仿宋简体"/>
                <w:sz w:val="30"/>
                <w:szCs w:val="30"/>
                <w:lang w:val="en"/>
              </w:rPr>
              <w:t>北京洛讯嘉绩商贸有限公司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升级更新考勤门禁和视频监控设备采购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  <w:lang w:val="e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  <w:lang w:val="en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70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0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考勤机及视频监控设备销售安装服务合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  <w:lang w:val="e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  <w:lang w:val="e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cp:keywords/>
  <dc:language>en-US</dc:language>
  <cp:lastModifiedBy>SIPF</cp:lastModifiedBy>
  <cp:lastPrinted>2020-06-03T14:33:00Z</cp:lastPrinted>
  <dcterms:modified xsi:type="dcterms:W3CDTF">2025-09-30T06:05:00Z</dcterms:modified>
  <cp:revision>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