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智慧监管平台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智慧监管平台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36.6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中证信息技术服务有限责任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中证信息技术服务有限责任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智慧监管平台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36.6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025-202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度智慧监管平台系统服务项目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36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27:55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21E0E7B3F7849B9AD46808A10F98</vt:lpwstr>
  </property>
  <property fmtid="{D5CDD505-2E9C-101B-9397-08002B2CF9AE}" pid="3" name="KSOProductBuildVer">
    <vt:lpwstr>2052-11.8.2.11763</vt:lpwstr>
  </property>
</Properties>
</file>