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12386</w:t>
      </w:r>
      <w:r>
        <w:rPr>
          <w:rFonts w:eastAsia="方正仿宋简体"/>
          <w:sz w:val="30"/>
          <w:szCs w:val="30"/>
          <w:lang w:val="en-US" w:eastAsia="zh-CN"/>
        </w:rPr>
        <w:t>服务平台一体化诉求处理系统网络安全等级保护测评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一体化诉求处理系统网络安全等级保护测评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2.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公开招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金源动力信息化测评技术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时代新威信息技术有限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金源动力信息化测评技术有限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君云天下科技有限公司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科安维检测技术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一体化诉求处理系统网络安全等级保护测评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2.9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0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 w:cs="Times New Roman"/>
                <w:sz w:val="30"/>
                <w:szCs w:val="30"/>
                <w:lang w:val="zh-CN"/>
              </w:rPr>
              <w:t>1238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服务平台一体化诉求处理系统网络安全等级保护测评服务项目合同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4T16:25:55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A068851DF27DB13ABD3680C2AE4B8</vt:lpwstr>
  </property>
  <property fmtid="{D5CDD505-2E9C-101B-9397-08002B2CF9AE}" pid="3" name="KSOProductBuildVer">
    <vt:lpwstr>2052-11.8.2.11763</vt:lpwstr>
  </property>
</Properties>
</file>