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资金监控系统应用系统运维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应用系统运维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44.85558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中证保信息科技股份有限公司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北京中证保信息科技股份有限公司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资金监控系统应用系统运维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44.855584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监控系统应用系统运维项目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采购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44.8555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09:56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81E421F872F66496D46889521CD0</vt:lpwstr>
  </property>
  <property fmtid="{D5CDD505-2E9C-101B-9397-08002B2CF9AE}" pid="3" name="KSOProductBuildVer">
    <vt:lpwstr>2052-11.8.2.11763</vt:lpwstr>
  </property>
</Properties>
</file>