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期权查询平台运维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期权查询平台运维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4.846509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中证保信息科技股份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期权查询平台运维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4.846509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/>
                <w:sz w:val="30"/>
                <w:szCs w:val="30"/>
              </w:rPr>
              <w:t>期权查询平台运维项目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采购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64.8465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5T08:57:15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86A80F79129B56B93D468771B3D68</vt:lpwstr>
  </property>
  <property fmtid="{D5CDD505-2E9C-101B-9397-08002B2CF9AE}" pid="3" name="KSOProductBuildVer">
    <vt:lpwstr>2052-11.8.2.11763</vt:lpwstr>
  </property>
</Properties>
</file>