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2025</w:t>
      </w:r>
      <w:r>
        <w:rPr>
          <w:rFonts w:eastAsia="方正仿宋简体"/>
          <w:sz w:val="30"/>
          <w:szCs w:val="30"/>
          <w:lang w:val="en-US" w:eastAsia="zh-CN"/>
        </w:rPr>
        <w:t>年固定资产财产保险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固定资产财产保险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.73205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中国人民财产保险股份有限公司公司北京市分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国人民财产保险股份有限公司公司北京市分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国平安财产保险股份有限公司北京市分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中国太平洋财产保险股份有限公司北京分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固定资产财产保险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.732054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商业楼宇财产险投保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.732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34:52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BC0E16166F2562CADD368B711E81A</vt:lpwstr>
  </property>
  <property fmtid="{D5CDD505-2E9C-101B-9397-08002B2CF9AE}" pid="3" name="KSOProductBuildVer">
    <vt:lpwstr>2052-11.8.2.11763</vt:lpwstr>
  </property>
</Properties>
</file>