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公司互联网及办公系统维护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81.846838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互联网及办公系统维护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81.846838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公司互联网及办公系统维护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81.846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16:53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94E5F5251AF960598D468F62C09C4</vt:lpwstr>
  </property>
  <property fmtid="{D5CDD505-2E9C-101B-9397-08002B2CF9AE}" pid="3" name="KSOProductBuildVer">
    <vt:lpwstr>2052-11.8.2.11763</vt:lpwstr>
  </property>
</Properties>
</file>