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资金监控系统基础系统运维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基础系统运维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494.137644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北京中证保信息科技股份有限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资金监控系统基础系统运维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494.137644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证券市场交易结算资金监控系统基础系统运维项目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采购合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494.1376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5T09:19:00Z</dcterms:modified>
  <cp:revision>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BE3D6446FC07A8498D46843D50D10</vt:lpwstr>
  </property>
  <property fmtid="{D5CDD505-2E9C-101B-9397-08002B2CF9AE}" pid="3" name="KSOProductBuildVer">
    <vt:lpwstr>2052-11.8.2.11763</vt:lpwstr>
  </property>
</Properties>
</file>