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投资者损失计算服务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损失计算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63.159679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北京中证保信息科技股份有限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投资者损失计算服务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63.159679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eastAsia="方正仿宋简体"/>
                <w:sz w:val="30"/>
                <w:szCs w:val="30"/>
              </w:rPr>
              <w:t>投资者损失计算服务项目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采购合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63.1596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5T09:01:47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FC877FCAA42F74994D468984207D3</vt:lpwstr>
  </property>
  <property fmtid="{D5CDD505-2E9C-101B-9397-08002B2CF9AE}" pid="3" name="KSOProductBuildVer">
    <vt:lpwstr>2052-11.8.2.11763</vt:lpwstr>
  </property>
</Properties>
</file>