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统计查询分析系统及数据查询服务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统计查询分析系统及数据查询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12.30401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北京中证保信息科技股份有限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统计查询分析系统及数据查询服务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12.304010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统计查询分析系统及数据查询服务项目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采购合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12.304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5T09:07:53Z</dcterms:modified>
  <cp:revision>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098A6736C1BC0E995D4682D90E680</vt:lpwstr>
  </property>
  <property fmtid="{D5CDD505-2E9C-101B-9397-08002B2CF9AE}" pid="3" name="KSOProductBuildVer">
    <vt:lpwstr>2052-11.8.2.11763</vt:lpwstr>
  </property>
</Properties>
</file>