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资金监控系统存储维修服务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存储维修服务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5.6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北京中亦安图科技股份有限公司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北京中亦安图科技股份有限公司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北京众创同辉科技有限公司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北京昆仑联通科技发展股份有限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存储维修服务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5.6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2025-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《资金监控系统存储维修服务合同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5.6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momiao</cp:lastModifiedBy>
  <cp:lastPrinted>2020-06-03T06:33:00Z</cp:lastPrinted>
  <dcterms:modified xsi:type="dcterms:W3CDTF">2025-09-24T16:12:5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A15927049CB6A0BA8D368F82A8A53</vt:lpwstr>
  </property>
  <property fmtid="{D5CDD505-2E9C-101B-9397-08002B2CF9AE}" pid="3" name="KSOProductBuildVer">
    <vt:lpwstr>2052-11.8.2.11763</vt:lpwstr>
  </property>
</Properties>
</file>