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餐具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餐厅餐具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  <w:lang w:val="e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.7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询价采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北京金厨利厨房设备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北京博爱鸿达厨房设备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944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北京乾成鑫丰科贸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886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北京金厨利厨房设备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78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餐具采购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78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销售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4:00Z</dcterms:created>
  <dc:creator>云松</dc:creator>
  <dc:description/>
  <dc:language>en-US</dc:language>
  <cp:lastModifiedBy>dengzk</cp:lastModifiedBy>
  <cp:lastPrinted>2020-06-01T14:33:00Z</cp:lastPrinted>
  <dcterms:modified xsi:type="dcterms:W3CDTF">2025-05-08T14:44:1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