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租赁物业地面车位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租赁物业地面车位采购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4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4.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 w:eastAsia="zh-CN"/>
              </w:rPr>
              <w:t>北京金融街第一太平戴维斯物业管理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 w:eastAsia="zh-CN"/>
              </w:rPr>
              <w:t>北京金融街第一太平戴维斯物业管理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4.8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租赁物业地面车位采购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4.8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5</w:t>
            </w:r>
            <w:r>
              <w:rPr>
                <w:rFonts w:eastAsia="方正仿宋简体"/>
                <w:sz w:val="28"/>
                <w:szCs w:val="28"/>
              </w:rPr>
              <w:t>年新盛大厦地面车场停车服务协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4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54:00Z</dcterms:created>
  <dc:creator>云松</dc:creator>
  <dc:description/>
  <dc:language>en-US</dc:language>
  <cp:lastModifiedBy>dengzk</cp:lastModifiedBy>
  <cp:lastPrinted>2020-06-01T06:33:00Z</cp:lastPrinted>
  <dcterms:modified xsi:type="dcterms:W3CDTF">2025-05-06T15:20:00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