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公募基金管理人评价数据采集对外委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公募基金管理人评价数据采集对外委托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8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上海证券有限责任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  <w:lang w:bidi="mn-Mong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上海证券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海通证券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中国银河证券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公募基金管理人评价数据采集对外委托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5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公募基金管理人投资者保护状况评价数据采集对外委托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4:00Z</dcterms:created>
  <dc:creator>云松</dc:creator>
  <dc:description/>
  <dc:language>en-US</dc:language>
  <cp:lastModifiedBy>dengzk</cp:lastModifiedBy>
  <cp:lastPrinted>2020-06-01T14:33:00Z</cp:lastPrinted>
  <dcterms:modified xsi:type="dcterms:W3CDTF">2025-04-18T16:37:1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