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办公用品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  <w:tab w:val="center" w:pos="1290" w:leader="none"/>
              </w:tabs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64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羽诚丰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.01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星润商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8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办公用品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4:00Z</dcterms:created>
  <dc:creator>云松</dc:creator>
  <dc:description/>
  <dc:language>en-US</dc:language>
  <cp:lastModifiedBy>dengzk</cp:lastModifiedBy>
  <cp:lastPrinted>2020-06-02T06:33:00Z</cp:lastPrinted>
  <dcterms:modified xsi:type="dcterms:W3CDTF">2025-04-18T15:09:2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