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绿植租摆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绿植租摆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</w:t>
            </w: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  <w:t>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瑞木祥林花木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东蕾绿源园艺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瑞木祥林花木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花乡花木集团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5.14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绿植租摆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5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投保基金公司绿植租摆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54:00Z</dcterms:created>
  <dc:creator>云松</dc:creator>
  <dc:description/>
  <dc:language>en-US</dc:language>
  <cp:lastModifiedBy>dengzk</cp:lastModifiedBy>
  <cp:lastPrinted>2020-06-01T22:33:00Z</cp:lastPrinted>
  <dcterms:modified xsi:type="dcterms:W3CDTF">2025-04-15T16:09:1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