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更换餐厅可燃气体报警系统等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更换餐厅可燃气体报警系统等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9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中子墨科技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天环玉隆燃气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9.63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玉彩燃气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9.3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中子墨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9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更换餐厅可燃气体报警系统等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96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燃气报警器等销售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云松</dc:creator>
  <dc:description/>
  <dc:language>en-US</dc:language>
  <cp:lastModifiedBy>dengzk</cp:lastModifiedBy>
  <cp:lastPrinted>2020-06-02T14:33:00Z</cp:lastPrinted>
  <dcterms:modified xsi:type="dcterms:W3CDTF">2025-04-15T16:22:5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