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租用信息公司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层部分办公区域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用信息公司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部分办公区域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79</w:t>
            </w: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.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79</w:t>
            </w: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.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 w:eastAsia="zh-CN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 w:eastAsia="zh-CN"/>
              </w:rPr>
              <w:t>北京中证保信息科技股份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79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45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租用信息公司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部分办公区域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79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45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盛大厦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层办公区租赁协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179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4:00Z</dcterms:created>
  <dc:creator>云松</dc:creator>
  <dc:description/>
  <dc:language>en-US</dc:language>
  <cp:lastModifiedBy>dengzk</cp:lastModifiedBy>
  <cp:lastPrinted>2020-05-31T14:33:00Z</cp:lastPrinted>
  <dcterms:modified xsi:type="dcterms:W3CDTF">2025-04-03T16:46:2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