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2025</w:t>
      </w:r>
      <w:r>
        <w:rPr>
          <w:rFonts w:eastAsia="方正仿宋简体"/>
          <w:sz w:val="30"/>
          <w:szCs w:val="30"/>
          <w:lang w:eastAsia="zh-CN"/>
        </w:rPr>
        <w:t>年度公司补充医疗保险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公司补充医疗保险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6.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平安健康保险股份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平安健康保险股份有限公司北京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6.4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寿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3.98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国人民人寿保险股份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3.0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度公司补充医疗保险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6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保险保障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7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6:51:4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1B4C04B42CD723D4846720DA9FCA</vt:lpwstr>
  </property>
  <property fmtid="{D5CDD505-2E9C-101B-9397-08002B2CF9AE}" pid="3" name="KSOProductBuildVer">
    <vt:lpwstr>2052-11.8.2.11763</vt:lpwstr>
  </property>
</Properties>
</file>