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4</w:t>
      </w:r>
      <w:r>
        <w:rPr>
          <w:rFonts w:eastAsia="方正仿宋简体"/>
          <w:sz w:val="30"/>
          <w:szCs w:val="30"/>
          <w:lang w:eastAsia="zh-CN"/>
        </w:rPr>
        <w:t>年办公设备维护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办公设备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一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具体合同为</w:t>
            </w: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签，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维保含税总价共计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；二是更换配件单价汇总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96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（配件更换据实结算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美捷美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mn-Mong-CN"/>
              </w:rPr>
              <w:t>北京美捷美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维保两年总价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3.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万元；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更换配件单价汇总为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34964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4"/>
              </w:rPr>
              <w:t>北京众维和讯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维保两年总价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4.1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万元；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更换配件单价汇总为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6158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4"/>
              </w:rPr>
              <w:t>北京润得伟业科贸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维保两年总价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万元；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更换配件单价汇总为</w:t>
            </w: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14426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办公设备维护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二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一是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；二是更换配件单价汇总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96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（配件更换据实结算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维护保养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一是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；二是更换配件单价汇总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96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（配件更换据实结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49:1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02A4A80B67A95EC98467C1B1821C</vt:lpwstr>
  </property>
  <property fmtid="{D5CDD505-2E9C-101B-9397-08002B2CF9AE}" pid="3" name="KSOProductBuildVer">
    <vt:lpwstr>2052-11.8.2.11763</vt:lpwstr>
  </property>
</Properties>
</file>