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信息</w:t>
      </w:r>
      <w:r>
        <w:rPr>
          <w:rFonts w:eastAsia="方正仿宋简体"/>
          <w:sz w:val="30"/>
          <w:szCs w:val="30"/>
        </w:rPr>
        <w:t>公司开水器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开水器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.7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mn-Mong-CN"/>
              </w:rPr>
              <w:t>北京宏华电器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宏华电器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.7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裕铭琦厨房设备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东方天际机电工程设备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.3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开水器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.7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-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开水器销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4T15:36:0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1A04EF2935DA27C080679535D9B1</vt:lpwstr>
  </property>
  <property fmtid="{D5CDD505-2E9C-101B-9397-08002B2CF9AE}" pid="3" name="KSOProductBuildVer">
    <vt:lpwstr>2052-11.8.2.11763</vt:lpwstr>
  </property>
</Properties>
</file>