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租用金阳机房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金阳机房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深圳证券通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深圳证券通信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金阳机房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机房主机托管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7:19:2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54E6C9257B2F999DA8467F12A2E0A</vt:lpwstr>
  </property>
  <property fmtid="{D5CDD505-2E9C-101B-9397-08002B2CF9AE}" pid="3" name="KSOProductBuildVer">
    <vt:lpwstr>2052-11.8.2.11763</vt:lpwstr>
  </property>
</Properties>
</file>