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  <w:lang w:eastAsia="zh-CN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资金监控系统信创数据增量同步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20"/>
        <w:gridCol w:w="2447"/>
        <w:gridCol w:w="2578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27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资金监控系统信创数据增量同步项目</w:t>
            </w:r>
          </w:p>
        </w:tc>
      </w:tr>
      <w:tr>
        <w:trPr>
          <w:trHeight w:val="177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预计总成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本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160.2055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万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160.2055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单一来源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北京中证保信息科技股份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北京中证保信息科技股份有限公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160.2055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资金监控系统信创数据增量同步项目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160.2055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</w:rPr>
              <w:t>202409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资金监控系统信创数据迁移及增量同步项目合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160.20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1"/>
    <w:family w:val="swiss"/>
    <w:pitch w:val="default"/>
  </w:font>
  <w:font w:name="Times New Roman">
    <w:charset w:val="01"/>
    <w:family w:val="roma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400"/>
      <w:ind w:left="1050" w:hanging="735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1:54:00Z</dcterms:created>
  <dc:creator>云松</dc:creator>
  <dc:description/>
  <dc:language>en-US</dc:language>
  <cp:lastModifiedBy>momiao</cp:lastModifiedBy>
  <cp:lastPrinted>2020-05-30T06:33:00Z</cp:lastPrinted>
  <dcterms:modified xsi:type="dcterms:W3CDTF">2025-01-13T18:26:09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F1D45B1D6E15B41EA846744FD45D5</vt:lpwstr>
  </property>
  <property fmtid="{D5CDD505-2E9C-101B-9397-08002B2CF9AE}" pid="3" name="KSOProductBuildVer">
    <vt:lpwstr>2052-11.8.2.11763</vt:lpwstr>
  </property>
</Properties>
</file>