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万得资讯金融终端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得资讯金融终端采购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共计约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4.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3876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得信息技术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得信息技术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3876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得资讯金融终端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3876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5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软件许可及技术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3876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0T14:28:0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CC8616E00768F4BD80675F24AC88</vt:lpwstr>
  </property>
  <property fmtid="{D5CDD505-2E9C-101B-9397-08002B2CF9AE}" pid="3" name="KSOProductBuildVer">
    <vt:lpwstr>2052-11.8.2.11763</vt:lpwstr>
  </property>
</Properties>
</file>