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5</w:t>
      </w:r>
      <w:r>
        <w:rPr>
          <w:rFonts w:eastAsia="方正仿宋简体"/>
          <w:sz w:val="30"/>
          <w:szCs w:val="30"/>
          <w:lang w:eastAsia="zh-CN"/>
        </w:rPr>
        <w:t>年度信息公司北京普惠健康保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北京普惠健康保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8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平安财产保险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平安财产保险股份有限公司北京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8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人寿财产保险股份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8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人民财产保险股份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8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北京普惠健康保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8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-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普惠健康保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8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5-01-13T17:13:3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5C0E85E52EEB12D78467836818C2</vt:lpwstr>
  </property>
  <property fmtid="{D5CDD505-2E9C-101B-9397-08002B2CF9AE}" pid="3" name="KSOProductBuildVer">
    <vt:lpwstr>2052-11.8.2.11763</vt:lpwstr>
  </property>
</Properties>
</file>