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新盛机房气体灭火钢瓶返厂检验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机房气体灭火钢瓶返厂检验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</w:rPr>
              <w:t>2.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.9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北京中鼎御胜消防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54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</w:rPr>
              <w:t>北京京安福伟业消防安全检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7928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54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</w:rPr>
              <w:t>北京华安北海机电工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3990.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54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</w:rPr>
              <w:t>北京中鼎御胜消防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新盛机房气体灭火钢瓶返厂检验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.9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-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新盛机房气体灭火钢瓶返厂检验项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momiao</cp:lastModifiedBy>
  <cp:lastPrinted>2020-05-30T22:33:00Z</cp:lastPrinted>
  <dcterms:modified xsi:type="dcterms:W3CDTF">2025-01-14T10:03:2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BA17F6A7AD4D2EAC58567D22F6A1B</vt:lpwstr>
  </property>
  <property fmtid="{D5CDD505-2E9C-101B-9397-08002B2CF9AE}" pid="3" name="KSOProductBuildVer">
    <vt:lpwstr>2052-11.8.2.11763</vt:lpwstr>
  </property>
</Properties>
</file>