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证券公司信息整合分析项目</w:t>
      </w:r>
      <w:r>
        <w:rPr>
          <w:rFonts w:eastAsia="方正仿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证券公司信息整合分析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预计低于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采购期限为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年，具体合同为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签，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年总计价格为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02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竞争性磋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30"/>
                <w:szCs w:val="30"/>
              </w:rPr>
              <w:t>北京中科闻歌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30"/>
                <w:szCs w:val="30"/>
              </w:rPr>
              <w:t>北京中科闻歌科技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102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30"/>
                <w:szCs w:val="30"/>
              </w:rPr>
              <w:t>新华网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114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30"/>
                <w:szCs w:val="30"/>
              </w:rPr>
              <w:t>北京人民在线网络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109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kern w:val="2"/>
                <w:sz w:val="30"/>
                <w:szCs w:val="30"/>
              </w:rPr>
              <w:t>慧科讯业（北京）网络科技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56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年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每年</w:t>
            </w: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证券公司信息整合分析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二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u w:val="none"/>
                <w:lang w:val="en-US" w:eastAsia="zh-CN"/>
              </w:rPr>
              <w:t>51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4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07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证券公司险信息整合分析项目采购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u w:val="none"/>
                <w:lang w:val="en-US" w:eastAsia="zh-CN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7:54:00Z</dcterms:created>
  <dc:creator>云松</dc:creator>
  <dc:description/>
  <dc:language>en-US</dc:language>
  <cp:lastModifiedBy>momiao</cp:lastModifiedBy>
  <cp:lastPrinted>2020-05-29T22:33:00Z</cp:lastPrinted>
  <dcterms:modified xsi:type="dcterms:W3CDTF">2025-01-13T15:29:37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5ACF956E3693CF9BD8467104F7A15</vt:lpwstr>
  </property>
  <property fmtid="{D5CDD505-2E9C-101B-9397-08002B2CF9AE}" pid="3" name="KSOProductBuildVer">
    <vt:lpwstr>2052-11.8.2.11763</vt:lpwstr>
  </property>
</Properties>
</file>