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2024</w:t>
      </w:r>
      <w:r>
        <w:rPr>
          <w:rFonts w:eastAsia="方正仿宋简体"/>
          <w:sz w:val="30"/>
          <w:szCs w:val="30"/>
          <w:lang w:eastAsia="zh-CN"/>
        </w:rPr>
        <w:t>年经营主体咨询电话畅通情况调查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aps w:val="false"/>
                <w:smallCaps w:val="false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年经营主体咨询电话畅通情况调查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93315.6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1"/>
                <w:szCs w:val="21"/>
              </w:rPr>
              <w:t>中国联合网络通信有限公司北京市分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1"/>
                <w:szCs w:val="21"/>
              </w:rPr>
              <w:t>中国联合网络通信有限公司北京市分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93315.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1"/>
                <w:szCs w:val="21"/>
              </w:rPr>
              <w:t>中电智恒信息科技服务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83628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1"/>
                <w:szCs w:val="21"/>
              </w:rPr>
              <w:t>北京电信发展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050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aps w:val="false"/>
                <w:smallCaps w:val="false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年经营主体咨询电话畅通情况调查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93315.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407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4</w:t>
            </w:r>
            <w:r>
              <w:rPr>
                <w:rFonts w:eastAsia="方正仿宋简体"/>
                <w:sz w:val="28"/>
                <w:szCs w:val="28"/>
              </w:rPr>
              <w:t>年经营主体咨询电话畅通情况调查项目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9331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7:54:00Z</dcterms:created>
  <dc:creator>云松</dc:creator>
  <dc:description/>
  <dc:language>en-US</dc:language>
  <cp:lastModifiedBy>momiao</cp:lastModifiedBy>
  <cp:lastPrinted>2020-05-29T22:33:00Z</cp:lastPrinted>
  <dcterms:modified xsi:type="dcterms:W3CDTF">2025-01-13T15:54:44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7DB8AC370FAF4C4C6846780D4F18D</vt:lpwstr>
  </property>
  <property fmtid="{D5CDD505-2E9C-101B-9397-08002B2CF9AE}" pid="3" name="KSOProductBuildVer">
    <vt:lpwstr>2052-11.8.2.11763</vt:lpwstr>
  </property>
</Properties>
</file>