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投保基金</w:t>
      </w:r>
      <w:r>
        <w:rPr>
          <w:rFonts w:eastAsia="方正仿宋简体"/>
          <w:sz w:val="30"/>
          <w:szCs w:val="30"/>
        </w:rPr>
        <w:t>公司</w:t>
      </w: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员工体检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保基金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员工体检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，胃、肠镜费用另据实结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6.2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怡健殿方圆门诊部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怡健殿方圆门诊部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6.2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保基金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员工体检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6.2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健康管理服务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6.2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5:10:5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0A5FDCB29FAF7ABC846742BEB0C6</vt:lpwstr>
  </property>
  <property fmtid="{D5CDD505-2E9C-101B-9397-08002B2CF9AE}" pid="3" name="KSOProductBuildVer">
    <vt:lpwstr>2052-11.8.2.11763</vt:lpwstr>
  </property>
</Properties>
</file>