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</w:t>
      </w: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度企业所得税纳税鉴证税务师事务所选聘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</w:t>
            </w: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度企业所得税纳税鉴证税务师事务所选聘</w:t>
            </w:r>
          </w:p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预计费用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中税网税务师事务所集团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中汇税务师事务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9.8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立信税务师事务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中税网税务师事务所集团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永大税务师事务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.97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</w:t>
            </w: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度企业所得税纳税鉴证税务师事务所选聘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09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涉税审核业务约定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momiao</cp:lastModifiedBy>
  <cp:lastPrinted>2020-05-30T22:33:00Z</cp:lastPrinted>
  <dcterms:modified xsi:type="dcterms:W3CDTF">2025-01-13T18:38:36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EB98B2A0158B42CED8467FC86F652</vt:lpwstr>
  </property>
  <property fmtid="{D5CDD505-2E9C-101B-9397-08002B2CF9AE}" pid="3" name="KSOProductBuildVer">
    <vt:lpwstr>2052-11.8.2.11763</vt:lpwstr>
  </property>
</Properties>
</file>