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4</w:t>
      </w:r>
      <w:r>
        <w:rPr>
          <w:rFonts w:eastAsia="方正仿宋简体"/>
          <w:sz w:val="30"/>
          <w:szCs w:val="30"/>
          <w:lang w:eastAsia="zh-CN"/>
        </w:rPr>
        <w:t>年公司舆情监测系统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4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舆情监测系统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两年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采购费用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总价不超过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两年总价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，一年一签，一年费用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mn-Mong-CN"/>
              </w:rPr>
              <w:t>北京新华在线信息技术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mn-Mong-CN"/>
              </w:rPr>
              <w:t>慧科讯业（北京）网络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mn-Mong-CN"/>
              </w:rPr>
              <w:t>北京新华在线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北京智慧星光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4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舆情监测系统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两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证券投资者保护基金有限责任公司舆情监测项目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4T15:33:3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3CEF9F73C73098CE80670A2B856C</vt:lpwstr>
  </property>
  <property fmtid="{D5CDD505-2E9C-101B-9397-08002B2CF9AE}" pid="3" name="KSOProductBuildVer">
    <vt:lpwstr>2052-11.8.2.11763</vt:lpwstr>
  </property>
</Properties>
</file>