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法律法规库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法律法规库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lang w:val="en-US" w:eastAsia="zh-CN"/>
              </w:rPr>
              <w:t>总价不超过</w:t>
            </w:r>
            <w:r>
              <w:rPr>
                <w:rFonts w:eastAsia="方正仿宋简体" w:cs="Times New Roman" w:ascii="Times New Roman" w:hAnsi="Times New Roman"/>
                <w:sz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采购期限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，具体合同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签，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含税总价共计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.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北京北大英华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北京北大英华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.4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北京威科亚太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励德爱思唯尔信息技术（北京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法律法规库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五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0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0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北大法宝法律数据库使用许可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left="1050" w:hanging="73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6:33:5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708C3C9240F94C0CF8467495ADA8A</vt:lpwstr>
  </property>
  <property fmtid="{D5CDD505-2E9C-101B-9397-08002B2CF9AE}" pid="3" name="KSOProductBuildVer">
    <vt:lpwstr>2052-11.8.2.11763</vt:lpwstr>
  </property>
</Properties>
</file>