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证券公司风险处置后续重难点工作法律顾问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处置后续重难点工作法律顾问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方正仿宋简体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48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1"/>
                <w:szCs w:val="21"/>
              </w:rPr>
              <w:t>北京观韬中茂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eastAsia="zh-CN"/>
              </w:rPr>
              <w:t>北京市君合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观韬中茂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8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市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eastAsia="zh-CN"/>
              </w:rPr>
              <w:t>中咨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7.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市竞天公诚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处置后续重难点工作法律顾问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8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法律顾问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1:17:2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C61B485FE448479180673DEC551C</vt:lpwstr>
  </property>
  <property fmtid="{D5CDD505-2E9C-101B-9397-08002B2CF9AE}" pid="3" name="KSOProductBuildVer">
    <vt:lpwstr>2052-11.8.2.11763</vt:lpwstr>
  </property>
</Properties>
</file>