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信息公司公务车保险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公司公务车保险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4710.4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（具体费用据实结算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平安保险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人民保险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4452.7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平安保险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710.4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sz w:val="24"/>
                <w:szCs w:val="30"/>
              </w:rPr>
              <w:t>中国太平洋保险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245.6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公司公务车保险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710.4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机动车交通事故责任强制保险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71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4T15:38:0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0B7AF28FBBF634DC38467F5ADCBAB</vt:lpwstr>
  </property>
  <property fmtid="{D5CDD505-2E9C-101B-9397-08002B2CF9AE}" pid="3" name="KSOProductBuildVer">
    <vt:lpwstr>2052-11.8.2.11763</vt:lpwstr>
  </property>
</Properties>
</file>