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银行存款询价报价系统升级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银行存款询价报价系统升级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约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深圳市金证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深圳市金证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银行存款询价报价系统升级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银行存款询价报价系统业务升级需求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5-01-10T15:47:0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11B45EF0E823B57C88067CDBD1330</vt:lpwstr>
  </property>
  <property fmtid="{D5CDD505-2E9C-101B-9397-08002B2CF9AE}" pid="3" name="KSOProductBuildVer">
    <vt:lpwstr>2052-11.8.2.11763</vt:lpwstr>
  </property>
</Properties>
</file>