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资金监控系统应用系统运维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资金监控系统应用系统运维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预计总费用约为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545.28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45.28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shd w:fill="auto" w:val="clear"/>
                <w:lang w:val="en-US" w:eastAsia="zh-CN"/>
              </w:rPr>
              <w:t>万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sz w:val="22"/>
                <w:szCs w:val="22"/>
              </w:rPr>
              <w:t>北京中证保信息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45.28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资金监控系统应用系统运维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45.28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0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监控系统应用系统运维项目采购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45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4-08-22T17:59:38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95D3C3E3703ADBE0AC7660B052081</vt:lpwstr>
  </property>
  <property fmtid="{D5CDD505-2E9C-101B-9397-08002B2CF9AE}" pid="3" name="KSOProductBuildVer">
    <vt:lpwstr>2052-11.8.2.11763</vt:lpwstr>
  </property>
</Properties>
</file>