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公司内网综合办公系统终端设备采购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内网综合办公系统终端设备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2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长得瑞华电子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和昊达科技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92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昆仑联通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34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东华软件股份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92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长得瑞华电子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2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中科金财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81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内网综合办公系统终端设备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2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销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7-05T06:57:09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