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内网综合办公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6:00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