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  <w:lang w:eastAsia="zh-CN"/>
        </w:rPr>
        <w:t>慧博智能策略终端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慧博智能策略终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1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118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贵州慧博云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贵州慧博云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118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慧博智能策略终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118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慧博智能策略终端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1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7-01T07:25:53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