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0</w:t>
      </w:r>
      <w:r>
        <w:rPr>
          <w:rFonts w:eastAsia="方正仿宋简体"/>
          <w:sz w:val="30"/>
          <w:szCs w:val="30"/>
          <w:lang w:eastAsia="zh-CN"/>
        </w:rPr>
        <w:t>年资金监控系统和同城备份系统设备维保服务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资金监控系统和同城备份系统设备维保服务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5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38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</w:rPr>
              <w:t>北京中亦安图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神州数码</w:t>
            </w:r>
            <w:r>
              <w:rPr>
                <w:rFonts w:eastAsia="方正仿宋简体"/>
                <w:sz w:val="30"/>
                <w:szCs w:val="30"/>
              </w:rPr>
              <w:t>(</w:t>
            </w:r>
            <w:r>
              <w:rPr>
                <w:rFonts w:eastAsia="方正仿宋简体"/>
                <w:sz w:val="30"/>
                <w:szCs w:val="30"/>
              </w:rPr>
              <w:t>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60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</w:rPr>
              <w:t>北京中亦安图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38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北京亿腾天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16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资金监控系统和同城备份系统设备维保服务采购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38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资金监控系统和同城备份系统设备维保服务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3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4-21T07:37:43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