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val="en-US" w:eastAsia="zh-CN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公司新办公区网络交换机及相关设备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13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新办公区网络交换机及相关设备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707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询价采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昆仑联通科技发展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慧点数码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302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昆仑联通科技发展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707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shd w:fill="auto" w:val="clear"/>
                <w:lang w:eastAsia="zh-CN"/>
              </w:rPr>
              <w:t>北京众维和讯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430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新办公区网络交换机及相关设备采购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707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新办公区网络交换机及相关设备采购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7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20-04-21T07:06:42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